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1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once(11) días del mes de abril del año dos mil diez y seis (2016), siendo las 09:300 AM, se reunieron  en la  calle 7 no 39-107 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Stella Hena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o de activid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0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erifico el restablecimiento de la plataforma del área metropolitana y la presentación de los residuos pendientes. Se deja constancia en esta acta que el consultorio se trasladara en el mes de mayo al piso 13, consultorio 1308 y se implementara una nueva secretaria que tramitara el reporte de los residuo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o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 no se ha programado las capacitaciones del 201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ja constancia del análisis de los indicadores a abril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00 am en  Medellín, a los once (11) días del mes de abril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Stella Henao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06-20T21:52:00Z</dcterms:modified>
  <cp:revision>6</cp:revision>
  <dc:subject/>
  <dc:title>ACTA N° 1</dc:title>
</cp:coreProperties>
</file>