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TA  No 12</w:t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iudad de Medellín D.C., a los dos(02) días del mes de mayo del año dos mil diez y seis (2016), siendo las 09:300 AM, se reunieron  en la  calle 7 no 39-107 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astañed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 Stella Hena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ey yoana Holgui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 secretaria, revisión de funciones del comité de gestión ambient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  REUN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 da lectura al acta No 11 y se aprueba para firm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a secretaria actual da las instrucciones a la nueva secretaria del manejo del reporte de residuos, así como la auditora y se queda en entrenamiento durante 15 días para reforzar  la clasificación, el transporte y la entrega de los residuos, se indican rutas de entrega y horarios así como rotulación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an instrucciones para que en el momento del traslado se traslade el sello de concepto favorable  en la gestión de residuos otorgado por la entidad competente y la ubicación del mism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os. </w:t>
      </w:r>
      <w:r>
        <w:rPr>
          <w:rFonts w:cs="Arial" w:ascii="Arial" w:hAnsi="Arial"/>
          <w:sz w:val="20"/>
          <w:szCs w:val="20"/>
        </w:rPr>
        <w:t>Se informa a la nueva secretaria que a partir de junio se llevara el formato rh1 de forma virtual y se suministra el archivo para manejo. Se indica que se programara capacitación para junio o julio , que deberá asistir a las programadas con el edificio y que a partir de la fecha es miembro del comité de gestión ambiental, se explican las funcione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Se hace entrega de los EPP guantes negros, rojos, delantal para manipulación de residuo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Siendo las 11.00 am en  Medellín, a los dos (02) días del mes de mayo de dos mil diez y seis (2016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bookmarkStart w:id="0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Martha Castañeda                                                        Bibey Yohana Holguín</w:t>
      </w:r>
    </w:p>
    <w:p>
      <w:pPr>
        <w:pStyle w:val="Prrafodelista"/>
        <w:ind w:left="-60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35:00Z</dcterms:created>
  <dc:creator>inversiones odontonet</dc:creator>
  <dc:description/>
  <cp:keywords/>
  <dc:language>en-US</dc:language>
  <cp:lastModifiedBy>Equipo</cp:lastModifiedBy>
  <cp:lastPrinted>2015-10-15T11:10:00Z</cp:lastPrinted>
  <dcterms:modified xsi:type="dcterms:W3CDTF">2016-06-20T21:55:00Z</dcterms:modified>
  <cp:revision>9</cp:revision>
  <dc:subject/>
  <dc:title>ACTA N° 1</dc:title>
</cp:coreProperties>
</file>