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CTA  No 13</w:t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MITÉ GESTION AMBIEN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ciudad de Medellín D.C., a los catorce (14) días del mes de junio del año dos mil diez y seis (2016), siendo las 09:300 AM, se reunieron  en la  calle 7 no 39-107 ,consultorio 1308,de esta ciudad, las personas que a continuación se relacion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Castañed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a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ey yoana Holguí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L DEL 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 de funciones de la nueva secret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  REUN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 da lectura al acta No 12 y se aprueba para firm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cretaria informa que ha trasladado el sello de concepto favorable del consultorio anterior y lo ha colocado en la puerta del nuevo consultori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nto al manejo de residuos, menciona que no ha tenido inconveniente y que diariamente entrega los residuos con los guantes suministrados y que realiza el registro digital en el formato que le fue entregad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os. </w:t>
      </w:r>
      <w:r>
        <w:rPr>
          <w:rFonts w:cs="Arial" w:ascii="Arial" w:hAnsi="Arial"/>
          <w:sz w:val="20"/>
          <w:szCs w:val="20"/>
        </w:rPr>
        <w:t xml:space="preserve">Menciona Martha Castañeda que no ha sido posible programar la  capacitación para la secretaria, pero que seguirá intentan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Siendo las 10.30 am en  Medellín, a los catorce (14) días del mes de junio de dos mil diez y seis (2016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bookmarkStart w:id="0" w:name="OLE_LINK1"/>
      <w:r>
        <w:rPr>
          <w:sz w:val="20"/>
          <w:szCs w:val="20"/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46396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Martha Castañeda                                                        Bibey Yohana Holguín</w:t>
      </w:r>
    </w:p>
    <w:p>
      <w:pPr>
        <w:pStyle w:val="Prrafodelista"/>
        <w:ind w:left="-60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35:00Z</dcterms:created>
  <dc:creator>inversiones odontonet</dc:creator>
  <dc:description/>
  <cp:keywords/>
  <dc:language>en-US</dc:language>
  <cp:lastModifiedBy>Equipo</cp:lastModifiedBy>
  <cp:lastPrinted>2015-10-15T11:10:00Z</cp:lastPrinted>
  <dcterms:modified xsi:type="dcterms:W3CDTF">2016-07-12T22:15:00Z</dcterms:modified>
  <cp:revision>10</cp:revision>
  <dc:subject/>
  <dc:title>ACTA N° 1</dc:title>
</cp:coreProperties>
</file>