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15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diez y seis(16) días del mes de agosto del año dos mil diez y seis (2016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-Informe reporte de residu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14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 la secretaria que asistió  a  la capacitación de manejo de residuos en ase el 11 de agosto y realizo la auditoria externa al PGIRH , como constancia entrega la certificación y comenta el refuerzo en el manejo de residuos. Se publica clasificación de residuos y ruta de evacuación de los mismos actualizad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 Martha Castañeda que no se pudo ingresar los residuos en la plataforma del área metropolitana pues mencionan que ahora debe hacerse a través e la seccional, así que realizo  la consulta verbal y envió correo para saber cuál es el conducto a segu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 Medellín, a los diez y seis (16) días del mes de agosto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3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10-26T19:37:00Z</dcterms:modified>
  <cp:revision>13</cp:revision>
  <dc:subject/>
  <dc:title>ACTA N° 1</dc:title>
</cp:coreProperties>
</file>