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6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 trece (13) días del mes de septiembre del año dos mil diez y seis (2016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residu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5 y se aprueba para firm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o de los residuos hasta del mes de septiembre se ha realizado mensualmente sin embargo el reporte de los mismos no se ha podido realizar debido a la deshabilitacion de la plataforma del área metropolitana desde el mes de julio como consta en comunicado ane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5102225" cy="286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 Medellín, a los trece (13) días del mes de septiembre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12-07T19:21:00Z</dcterms:modified>
  <cp:revision>15</cp:revision>
  <dc:subject/>
  <dc:title>ACTA N° 1</dc:title>
</cp:coreProperties>
</file>