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 No 17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doce (12) días del mes de octubre del año dos mil diez y seis (2016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residu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 REUN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16 y se aprueba para firma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gistro de los residuos hasta del mes de octubre se ha realizado mensualmente sin embargo el reporte de los mismos no se ha podido realizar  debido a la deshabilitacion de la plataforma del área metropolitana desde el mes de julio .Se ha insistido de manera verbal y escrita con la seccional para que indique el tramite a seguir sin rpta  efectiva. Se anexa el ultimo mail como evid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5541010" cy="31165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 Medellín, a los doce (12) días del mes de octubre de dos mil diez y seis (2016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35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6-12-07T19:29:00Z</dcterms:modified>
  <cp:revision>16</cp:revision>
  <dc:subject/>
  <dc:title>ACTA N° 1</dc:title>
</cp:coreProperties>
</file>