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No 19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siete (07) días del mes de diciembre del año dos mil diez y seis (2016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8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 la auditora que nuevamente insistió en el tema del reporte de los residuos al área metropolitana, pero que aún no le han dado rpt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 la secretaria que la fumigación se realizó el 16 de noviembre sin noved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o evidencia del registro y análisis de residuos se aporta el consolidado de la información a la 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73138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 Medellín, a los siete (07) días del mes de noviembre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7-01-26T20:55:00Z</dcterms:modified>
  <cp:revision>16</cp:revision>
  <dc:subject/>
  <dc:title>ACTA N° 1</dc:title>
</cp:coreProperties>
</file>