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CTA No 22</w:t>
      </w:r>
    </w:p>
    <w:p>
      <w:pPr>
        <w:pStyle w:val="Heading1"/>
        <w:widowControl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ITÉ GESTION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ciudad de Medellín D.C., a los quince del mes de marzo del año dos mil diez y siete (2017), siendo las 09:300 AM, se reunieron  en la  calle 7 no 39-107 ,consultorio 1308,de esta ciudad, las personas que a continuación se relacion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71"/>
        <w:gridCol w:w="249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astañe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ey yoana Holgu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L DEL 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 REUN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 y aprobació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da lectura al acta No 21 y se aprueba para firm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reporte de residuos.se deja constancia que la generación de residuos se ha mantenido estable durante los 2 primeros meses del año de 2017.Como constancia se relaciona a continuación la información recolecta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0"/>
        <w:gridCol w:w="500"/>
        <w:gridCol w:w="58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I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B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INARI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ICLABL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SANITARI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TOPUNZ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MIC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Siendo las 10.30 am en Medellín, a los quince (15) días del mes de marzo de dos mil diez y siete (2017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bookmarkStart w:id="0" w:name="OLE_LINK1"/>
      <w:r>
        <w:rPr>
          <w:sz w:val="20"/>
          <w:szCs w:val="20"/>
          <w:lang w:val="en-US" w:eastAsia="en-US"/>
        </w:rPr>
        <w:drawing>
          <wp:inline distT="0" distB="0" distL="0" distR="0">
            <wp:extent cx="149542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6396" b="8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Martha Castañeda                                                        Bibey Yohana Holguín</w:t>
      </w:r>
    </w:p>
    <w:p>
      <w:pPr>
        <w:pStyle w:val="Prrafodelista"/>
        <w:ind w:left="-60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type w:val="nextPage"/>
      <w:pgSz w:w="12240" w:h="15840"/>
      <w:pgMar w:left="2098" w:right="209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897380" cy="4292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28541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969" w:leader="none"/>
      </w:tabs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-964" w:hanging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38:00Z</dcterms:created>
  <dc:creator>inversiones odontonet</dc:creator>
  <dc:description/>
  <cp:keywords/>
  <dc:language>en-US</dc:language>
  <cp:lastModifiedBy>Equipo</cp:lastModifiedBy>
  <cp:lastPrinted>2015-10-15T11:10:00Z</cp:lastPrinted>
  <dcterms:modified xsi:type="dcterms:W3CDTF">2017-07-13T21:42:00Z</dcterms:modified>
  <cp:revision>5</cp:revision>
  <dc:subject/>
  <dc:title>ACTA N° 1</dc:title>
</cp:coreProperties>
</file>