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No 23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doce del mes de abril del año dos mil diez y siete (2017), siendo las 09:300 AM, se reunieron  en la  calle 7 no 39-107 ,consultorio 1308,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71"/>
        <w:gridCol w:w="249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ey yoana Holguí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reporte de residu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REUN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 da lectura al acta No 22 y se aprueba para firm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el mes de marzo se realizó el reporte norma de residuos sin ninguna noveda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ación se relacionan los residuos consolidado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0"/>
        <w:gridCol w:w="500"/>
        <w:gridCol w:w="580"/>
      </w:tblGrid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DINARIO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ICLABLE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SANITARIO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TOPUNZ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MICO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RESIDUOS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0.30 am en Medellín, a los doce (12) días del mes de abril de dos mil diez y siete (2017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Bibey Yohana Holguín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42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7-07-13T22:19:00Z</dcterms:modified>
  <cp:revision>4</cp:revision>
  <dc:subject/>
  <dc:title>ACTA N° 1</dc:title>
</cp:coreProperties>
</file>