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No 24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doce del mes de mayo del año dos mil diez y siete (2017), siendo las 09:300 AM, se reunieron  en la  calle 7 no 39-107 ,consultorio 1308,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71"/>
        <w:gridCol w:w="249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y yoana Holguí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reporte de residu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RE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23 y se aprueba para firm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urante el mes de abril se realizó el reporte normal de residuos sin ninguna nove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nforma que el 02d e mayo se realizó el control de plagas en el consultorio y se deja constancia de la invitación a la capacitación de Bioseguridad por Biológicos y Contaminados a la cual asistirá la secreta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cibe programación de capacitación para ejecución Plan d emergencia del edifici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ción se relacionan los residuos consolidados a abril de 201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0"/>
        <w:gridCol w:w="500"/>
        <w:gridCol w:w="580"/>
        <w:gridCol w:w="580"/>
      </w:tblGrid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b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z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il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DINARIO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ICLABLE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SANITARIO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TOPUNZ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MICOS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RESIDUO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30 am en Medellín, a los doce (12) días del mes de mayo de dos mil diez y siete (2017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Bibey Yohana Holguín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54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7-07-13T21:59:00Z</dcterms:modified>
  <cp:revision>3</cp:revision>
  <dc:subject/>
  <dc:title>ACTA N° 1</dc:title>
</cp:coreProperties>
</file>