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No 26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oce del mes de julio del año dos mil diez y siete (2017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71"/>
        <w:gridCol w:w="249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25 y se aprueba para firm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urante el mes de junio se realizó el reporte normal de residuos sin ninguna noved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ido a la activación de la plataforma SIRFRH1 por parte de la seccional de salud a partir de junio de 2017 y él envió de las credenciales así como el manual de ingreso, se inició con el reporte de la información a la plataforma y como evidencia se anexa los pantallazos de enero y febrer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3218180" cy="1244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2" t="22583" r="19402" b="3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338328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7" t="16273" r="18098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tentó inscripción para capacitación en julio pero se encontraban llenos los 3 días de capa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Medellín, a los doce (12) días del mes de julio de dos mil diez y siete (2017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sz w:val="20"/>
          <w:szCs w:val="20"/>
        </w:rPr>
        <w:tab/>
      </w: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40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7-07-13T22:57:00Z</dcterms:modified>
  <cp:revision>4</cp:revision>
  <dc:subject/>
  <dc:title>ACTA N° 1</dc:title>
</cp:coreProperties>
</file>