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No 27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once del mes de agosto del año dos mil diez y siete (2017), siendo las 09:300 AM, se reunieron  en la  calle 7 no 39-107 ,consultorio 1308,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71"/>
        <w:gridCol w:w="249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y yoana Holguí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reporte de residu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RE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26 y se aprueba para firm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ó todo el ingreso de la información de residuos de enero a junio de 2017 y se recibió la confirmación de la misma por parte de la seccional. Se deja constancia de los ant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s-CO" w:eastAsia="en-US"/>
        </w:rPr>
        <w:drawing>
          <wp:inline distT="0" distB="0" distL="0" distR="0">
            <wp:extent cx="2760980" cy="2366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3" t="12917" r="37124" b="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el mes de julio se envió a capacitación a asei a la nueva secretar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30 am en Medellín, a los once (11) días del mes de agosto de dos mil diez y siete (2017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Bibey Yohana Holguín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sz w:val="20"/>
          <w:szCs w:val="20"/>
        </w:rPr>
        <w:tab/>
      </w:r>
      <w:r>
        <w:rPr>
          <w:lang w:val="es-CO" w:eastAsia="en-US"/>
        </w:rPr>
        <w:drawing>
          <wp:inline distT="0" distB="0" distL="0" distR="0">
            <wp:extent cx="5102225" cy="286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102225" cy="2869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102225" cy="2869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1"/>
        <w:ind w:left="0" w:hanging="0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102225" cy="2869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7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15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7-08-17T16:26:00Z</dcterms:modified>
  <cp:revision>4</cp:revision>
  <dc:subject/>
  <dc:title>ACTA N° 1</dc:title>
</cp:coreProperties>
</file>