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Heading1"/>
        <w:widowControl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CTA  No 7</w:t>
      </w:r>
    </w:p>
    <w:p>
      <w:pPr>
        <w:pStyle w:val="Heading1"/>
        <w:widowControl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COMITÉ GESTION AMBIENTAL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 la ciudad de Medellín D.C., a los siete (07) días del mes de diciembre del año dos mil quince (2015), siendo las 09:300 AM, se reunieron  en la  calle 7 no 39-107 de esta ciudad, las personas que a continuación se relacion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093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mbr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Castañed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a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 Stella Henao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EL DEL D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anterior y aprobació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 área metropolita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 LA  REUN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ctura del acta anterior y aprobación. </w:t>
      </w:r>
      <w:r>
        <w:rPr>
          <w:rFonts w:cs="Arial" w:ascii="Arial" w:hAnsi="Arial"/>
          <w:sz w:val="20"/>
          <w:szCs w:val="20"/>
        </w:rPr>
        <w:t>Se da lectura al acta No 6 y se aprueba para firma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sita del área metropolitana. </w:t>
      </w:r>
      <w:r>
        <w:rPr>
          <w:rFonts w:cs="Arial" w:ascii="Arial" w:hAnsi="Arial"/>
          <w:sz w:val="20"/>
          <w:szCs w:val="20"/>
        </w:rPr>
        <w:t>Se deja constancia en esta acta de la lectura del informe de la secretaria de salud recibida el 18 de noviembre y que fue atendida por la auditora y la secretaria respecto al PGIRH cuyo concepto fue favorable, así como la colocación del sello verde que lo acredita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ri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o a las 2 observaciones que hizo la funcionaria de la secretaria de salud se tomaron las siguientes medid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jar evidencia del análisis de los indicadores de residuos. Al respecto se consolidó toda la información mediante gráfico y análisis escrito que reposa en la  carpeta de residuos y se determinó que mensualmente se actualizara al presentar el informe en la plataforma del área metropolitan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ir en la caracterización cualitativa y cuantitativa el frasco de la anestesia en spray. Se actualizo esa información en el PGIRH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realizara programación de capacitaciones para el 2016 según invitaciones de la seccional, el área metropolitana, biológica y contaminada así como el edificio mixto medic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Siendo las 10.00 am en  Medellín, a los siete (07) días del mes de diciembre de dos mil quince (2015)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ind w:left="0" w:hanging="0"/>
        <w:rPr>
          <w:color w:val="FF0000"/>
          <w:sz w:val="20"/>
          <w:szCs w:val="20"/>
        </w:rPr>
      </w:pPr>
      <w:bookmarkStart w:id="0" w:name="OLE_LINK1"/>
      <w:r>
        <w:rPr>
          <w:sz w:val="20"/>
          <w:szCs w:val="20"/>
          <w:lang w:val="en-US" w:eastAsia="en-US"/>
        </w:rPr>
        <w:drawing>
          <wp:inline distT="0" distB="0" distL="0" distR="0">
            <wp:extent cx="1495425" cy="4572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46396" b="8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1"/>
        <w:ind w:left="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</w:t>
      </w:r>
      <w:r>
        <w:rPr>
          <w:sz w:val="20"/>
          <w:szCs w:val="20"/>
        </w:rPr>
        <w:t>Martha Castañeda                                                        Stella Henao</w:t>
      </w:r>
    </w:p>
    <w:p>
      <w:pPr>
        <w:pStyle w:val="Prrafodelista"/>
        <w:ind w:left="-604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3"/>
      <w:type w:val="nextPage"/>
      <w:pgSz w:w="12240" w:h="15840"/>
      <w:pgMar w:left="2098" w:right="209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1897380" cy="429260"/>
          <wp:effectExtent l="0" t="0" r="0" b="0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28541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jc w:val="center"/>
      <w:outlineLvl w:val="2"/>
    </w:pPr>
    <w:rPr>
      <w:rFonts w:ascii="Arial" w:hAnsi="Arial" w:cs="Arial"/>
      <w:b/>
      <w:spacing w:val="-3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969" w:leader="none"/>
      </w:tabs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3402" w:leader="none"/>
        <w:tab w:val="left" w:pos="3969" w:leader="none"/>
      </w:tabs>
      <w:jc w:val="both"/>
    </w:pPr>
    <w:rPr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ind w:left="-964" w:hanging="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1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33:00Z</dcterms:created>
  <dc:creator>inversiones odontonet</dc:creator>
  <dc:description/>
  <cp:keywords/>
  <dc:language>en-US</dc:language>
  <cp:lastModifiedBy>Equipo</cp:lastModifiedBy>
  <cp:lastPrinted>2015-10-15T11:10:00Z</cp:lastPrinted>
  <dcterms:modified xsi:type="dcterms:W3CDTF">2016-01-06T21:13:00Z</dcterms:modified>
  <cp:revision>7</cp:revision>
  <dc:subject/>
  <dc:title>ACTA N° 1</dc:title>
</cp:coreProperties>
</file>