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CTA  No 8</w:t>
      </w:r>
    </w:p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COMITÉ GESTION AMBIEN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la ciudad de Medellín D.C., a los doce (12) días del mes de enero del año dos mil diez y seis (2016), siendo las 09:300 AM, se reunieron  en la  calle 7 no 39-107 de esta ciudad, las personas que a continuación se relacion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93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br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Castañed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a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 Stella Hena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L DEL 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área metropolita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  REUN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ctura del acta anterior y aprobación. </w:t>
      </w:r>
      <w:r>
        <w:rPr>
          <w:rFonts w:cs="Arial" w:ascii="Arial" w:hAnsi="Arial"/>
          <w:sz w:val="20"/>
          <w:szCs w:val="20"/>
        </w:rPr>
        <w:t>Se da lectura al acta No 7 y se aprueba para firma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visa la cantidad de residuos generados que fue poca debido a que el consultorio se fue de vacaciones hasta la primera semana de enero de 2016 y no ha iniciado la atención de pacientes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os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alizara programación de capacitaciones para el 2016 según invitaciones de la seccional, el área metropolitana, biológica y contaminada así como el edificio mixto medical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ja constancia del análisis de los indicado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Siendo las 10.00 am en  Medellín, a los doce (12) días del mes de enero de dos mil diez y seis (2016)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bookmarkStart w:id="0" w:name="OLE_LINK1"/>
      <w:r>
        <w:rPr>
          <w:sz w:val="20"/>
          <w:szCs w:val="20"/>
          <w:lang w:val="en-US" w:eastAsia="en-US"/>
        </w:rPr>
        <w:drawing>
          <wp:inline distT="0" distB="0" distL="0" distR="0">
            <wp:extent cx="1495425" cy="4572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46396" b="8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Martha Castañeda                                                        Stella Henao</w:t>
      </w:r>
    </w:p>
    <w:p>
      <w:pPr>
        <w:pStyle w:val="Prrafodelista"/>
        <w:ind w:left="-60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type w:val="nextPage"/>
      <w:pgSz w:w="12240" w:h="15840"/>
      <w:pgMar w:left="2098" w:right="209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897380" cy="42926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2854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center"/>
      <w:outlineLvl w:val="2"/>
    </w:pPr>
    <w:rPr>
      <w:rFonts w:ascii="Arial" w:hAnsi="Arial" w:cs="Arial"/>
      <w:b/>
      <w:spacing w:val="-3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69" w:leader="none"/>
      </w:tabs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-964" w:hanging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1:13:00Z</dcterms:created>
  <dc:creator>inversiones odontonet</dc:creator>
  <dc:description/>
  <cp:keywords/>
  <dc:language>en-US</dc:language>
  <cp:lastModifiedBy>Equipo</cp:lastModifiedBy>
  <cp:lastPrinted>2015-10-15T11:10:00Z</cp:lastPrinted>
  <dcterms:modified xsi:type="dcterms:W3CDTF">2016-01-06T21:24:00Z</dcterms:modified>
  <cp:revision>3</cp:revision>
  <dc:subject/>
  <dc:title>ACTA N° 1</dc:title>
</cp:coreProperties>
</file>