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2"/>
          <w:szCs w:val="22"/>
          <w:lang w:val="es-ES_tradnl"/>
        </w:rPr>
        <w:t>ACTA  No 1</w:t>
      </w:r>
    </w:p>
    <w:p>
      <w:pPr>
        <w:pStyle w:val="Heading1"/>
        <w:widowControl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 CONFORMACION DE 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a ciudad de Medellín D.C., a los tres(03) días del mes de junio  del año dos quince (2015), siendo las 10: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Sanabr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cyan"/>
        </w:rPr>
      </w:pPr>
      <w:r>
        <w:rPr>
          <w:rFonts w:cs="Arial" w:ascii="Arial" w:hAnsi="Arial"/>
          <w:b/>
          <w:color w:val="FF0000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Que   Sanabria Quiroga y Castañeda Villamizar es  una Institución Prestadora de Servicios de Salud,  obligada de conformidad con lo estipulado en la resolución 1164 de 2002, a tener conformado un grupo  administrativo de gestión ambiental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-Que Para el diseño y ejecución del PGIRH – componente gestión interna, se constituirá en el interior del generador un grupo administrativo de gestión sanitaria y ambiental, conformado por el personal de la institución, cuyos cargos están relacionados con el manejo de los residuos hospitalarios y similares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lo anteriormente expuesto se acuerda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ARTÍCULO PRIMERO</w:t>
      </w:r>
      <w:r>
        <w:rPr>
          <w:sz w:val="22"/>
          <w:szCs w:val="22"/>
        </w:rPr>
        <w:t>: Reglamentación del grupo administrativo de gestión sanitaria y ambiental:, en aras de cumplir con las normas vigentes que regulan la materia así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EFINICION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grupo administrativo será el gestor y coordinador del Plan para la Gestión Interna de Residuos Hospitalarios y Similares y podrá ser apoyado por la empresa prestadora del servicio público especial de aseo o de desactivación de residuos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Podrán hacer parte de este, las personas que el grupo considere necesarias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ONFORMACIÓN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os Comités de Infecciones ya constituidos en las IPS podrán ser la base para conformar los grupos administrativos de gestión sanitaria y ambiental, adecuando su estructura a los requerimientos de este Manual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Todo nombramiento o reemplazo de un miembro  será realizado por el Gerente, él cual les notificará. Este nombramiento no tiene un período fijo; podrán será reemplazados por el Gerente, cuando renuncien a la IPS o al Comité por una justa causa o cuando el Gerente decida removerlo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FUNCIONES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unciones que deberá desarrollar el comité son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r el diagnóstico situacional ambiental y sani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Formular el compromiso institucional sanitario y ambi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señar el PGIRH - componente inter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señar la estructura funcional (organigrama) y asignar responsabilidades específ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efinir y establecer mecanismos de coordin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estionar el presupuesto para la ejecución del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lar por la ejecución del PGIR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aborar informes y reportes a las autoridades de vigilancia y contro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ERIODICIDAD DE LA REUNIÓN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El Grupo Administrativo de Gestión Ambiental y Sanitaria se reunirá de forma ordinaria por lo menos una vez al mes, con el fin de evaluar la ejecución del Plan y tomar los ajustes pertinentes que permitan su cumplimiento. Las reuniones extraordinarias se realizarán cuando el grupo lo estime conveniente; de los temas tratados se dejará constancia mediante actas de reunión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DIRECCIÓN</w:t>
      </w:r>
    </w:p>
    <w:p>
      <w:pPr>
        <w:pStyle w:val="Normal1"/>
        <w:jc w:val="both"/>
        <w:rPr/>
      </w:pPr>
      <w:r>
        <w:rPr>
          <w:sz w:val="22"/>
          <w:szCs w:val="22"/>
        </w:rPr>
        <w:t>El Comité de Gestión Ambiental será presidido por la auditora; en cada reunión se</w:t>
      </w:r>
    </w:p>
    <w:p>
      <w:pPr>
        <w:pStyle w:val="Normal1"/>
        <w:jc w:val="both"/>
        <w:rPr/>
      </w:pPr>
      <w:r>
        <w:rPr>
          <w:sz w:val="22"/>
          <w:szCs w:val="22"/>
        </w:rPr>
        <w:t>nombrará un secretario(a) quien será el encargado(a) de realizar la convocatoria a la Siguiente reunión, especificando claramente el orden del día, además elaborará el acta, se encargará de analizarla, enviará las recomendaciones pertinentes generadas en el Comité a las dependencias respectivas y remitirá copia de la misma a la Gerencia de la institución y a la Junta si se requiere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QUÓRUM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Habrá Quórum para deliberar y decidir con la asistencia de dos de sus miembros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Todas las decisiones serán tomadas con el voto de afirmativo de dos (2) de sus</w:t>
      </w:r>
    </w:p>
    <w:p>
      <w:pPr>
        <w:pStyle w:val="Normal1"/>
        <w:jc w:val="both"/>
        <w:rPr/>
      </w:pPr>
      <w:r>
        <w:rPr>
          <w:sz w:val="22"/>
          <w:szCs w:val="22"/>
        </w:rPr>
        <w:t>Miembros .El Comité de Gestión ambiental podrá invitar cuando lo considere necesario a cualquier funcionario de la IPS, quien asistirá en calidad de invitado, es decir con voz pero sin voto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ARTICULO SEGUNDO</w:t>
      </w:r>
      <w:r>
        <w:rPr>
          <w:sz w:val="22"/>
          <w:szCs w:val="22"/>
        </w:rPr>
        <w:t>: VIGENCIA: El presente acuerdo comenzará a regir a partir de su suscripción y deroga todas las reglamentaciones que al respecto tenga la IPS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Publíquese y cúmplase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Dado en Medellín, a los tres (03) días del mes de junio de 2015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rafodelista"/>
        <w:ind w:left="-604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ind w:left="0" w:hanging="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Álvaro Sanabria</w:t>
        <w:tab/>
        <w:t xml:space="preserve">                                                       Stella Henao</w:t>
      </w:r>
    </w:p>
    <w:p>
      <w:pPr>
        <w:pStyle w:val="Prrafodelista"/>
        <w:ind w:left="-60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1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artha P Castañeda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-720" w:leader="none"/>
          <w:tab w:val="center" w:pos="5310" w:leader="none"/>
        </w:tabs>
        <w:rPr>
          <w:rFonts w:cs="Arial"/>
          <w:color w:val="FF0000"/>
          <w:sz w:val="22"/>
          <w:szCs w:val="22"/>
          <w:lang w:val="es-ES"/>
        </w:rPr>
      </w:pPr>
      <w:r>
        <w:rPr>
          <w:rFonts w:cs="Arial"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3:00Z</dcterms:created>
  <dc:creator>inversiones odontonet</dc:creator>
  <dc:description/>
  <cp:keywords/>
  <dc:language>en-US</dc:language>
  <cp:lastModifiedBy>marthap</cp:lastModifiedBy>
  <cp:lastPrinted>2015-08-10T06:41:00Z</cp:lastPrinted>
  <dcterms:modified xsi:type="dcterms:W3CDTF">2015-08-10T11:41:00Z</dcterms:modified>
  <cp:revision>24</cp:revision>
  <dc:subject/>
  <dc:title>ACTA N° 1</dc:title>
</cp:coreProperties>
</file>