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</w:rPr>
      </w:pPr>
      <w:r>
        <w:rPr>
          <w:rFonts w:eastAsia="Arial" w:cs="Arial" w:ascii="Arial" w:hAnsi="Arial"/>
          <w:b/>
          <w:color w:val="808080"/>
          <w:sz w:val="32"/>
          <w:szCs w:val="32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1595</wp:posOffset>
                </wp:positionV>
                <wp:extent cx="3425825" cy="211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750" cy="666115"/>
                                  <wp:effectExtent l="0" t="0" r="0" b="0"/>
                                  <wp:docPr id="2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RESIDU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>NO PELIGROSOS RECICL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Recep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lsas de plástico, Garrafas, cartones, papel, Recipientes de polipropileno, hojas de papel usa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mado del PG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166.85pt;mso-wrap-distance-left:9.05pt;mso-wrap-distance-right:9.05pt;mso-wrap-distance-top:0pt;mso-wrap-distance-bottom:0pt;margin-top:4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0750" cy="666115"/>
                            <wp:effectExtent l="0" t="0" r="0" b="0"/>
                            <wp:docPr id="3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RESIDU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>NO PELIGROSOS RECICL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Recepció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lsas de plástico, Garrafas, cartones, papel, Recipientes de polipropileno, hojas de papel usad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omado del PG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31445</wp:posOffset>
                </wp:positionV>
                <wp:extent cx="3425825" cy="2118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750" cy="666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RESIDU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>NO PELIGROSOS RECICL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Sala de procedimient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lsas de plástico, Garrafas, cartones, papel, Recipientes de polipropileno, hojas de papel usa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mado del PG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166.85pt;mso-wrap-distance-left:9.05pt;mso-wrap-distance-right:9.05pt;mso-wrap-distance-top:0pt;mso-wrap-distance-bottom:0pt;margin-top:10.3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0750" cy="666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RESIDU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>NO PELIGROSOS RECICL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Sala de procedimiento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lsas de plástico, Garrafas, cartones, papel, Recipientes de polipropileno, hojas de papel usad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omado del PG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3425825" cy="2118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750" cy="6661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RESIDU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>NO PELIGROSOS RECICL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lsas de plástico, Garrafas, cartones, papel, Recipientes de polipropileno, hojas de papel usa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mado del PG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166.85pt;mso-wrap-distance-left:9.05pt;mso-wrap-distance-right:9.05pt;mso-wrap-distance-top:0pt;mso-wrap-distance-bottom:0pt;margin-top:2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0750" cy="6661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RESIDU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>NO PELIGROSOS RECICL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dministra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lsas de plástico, Garrafas, cartones, papel, Recipientes de polipropileno, hojas de papel usad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omado del PG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950595</wp:posOffset>
                </wp:positionV>
                <wp:extent cx="3425825" cy="24085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40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750" cy="6661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RESIDU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NO PELIGROSOS ORDIN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Recep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rvilletas, Empaques de papel plastificado, Barrido, Colillas, Icopor, Vasos desechables, Papel carbón, Te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mado del PG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189.65pt;mso-wrap-distance-left:9.05pt;mso-wrap-distance-right:9.05pt;mso-wrap-distance-top:0pt;mso-wrap-distance-bottom:0pt;margin-top:74.8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0750" cy="66611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RESIDU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NO PELIGROSOS ORDINA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Recepció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rvilletas, Empaques de papel plastificado, Barrido, Colillas, Icopor, Vasos desechables, Papel carbón, Tel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omado del PG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</wp:posOffset>
                </wp:positionH>
                <wp:positionV relativeFrom="paragraph">
                  <wp:posOffset>3388995</wp:posOffset>
                </wp:positionV>
                <wp:extent cx="3425825" cy="2408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40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750" cy="6661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RESIDU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NO PELIGROSOS ORDIN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Sala de procedimient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rvilletas, Empaques de papel plastificado, Barrido, Colillas, Icopor, Vasos desechables, Papel carb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mado del PG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189.65pt;mso-wrap-distance-left:9.05pt;mso-wrap-distance-right:9.05pt;mso-wrap-distance-top:0pt;mso-wrap-distance-bottom:0pt;margin-top:266.8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0750" cy="6661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RESIDU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NO PELIGROSOS ORDINA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Sala de procedimiento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rvilletas, Empaques de papel plastificado, Barrido, Colillas, Icopor, Vasos desechables, Papel carb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omado del PG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5857875</wp:posOffset>
                </wp:positionV>
                <wp:extent cx="3410585" cy="24161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241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750" cy="66611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RESIDU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NO PELIGROSOS ORDIN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Sala de Espe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rvilletas, Empaques de papel plastificado, Barrido, Colillas, Icopor, Vasos desechables, Papel carb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mado del PG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190.25pt;mso-wrap-distance-left:9.05pt;mso-wrap-distance-right:9.05pt;mso-wrap-distance-top:0pt;mso-wrap-distance-bottom:0pt;margin-top:461.2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0750" cy="66611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RESIDU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NO PELIGROSOS ORDINA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Sala de Espe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rvilletas, Empaques de papel plastificado, Barrido, Colillas, Icopor, Vasos desechables, Papel carb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omado del PG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774065</wp:posOffset>
                </wp:positionV>
                <wp:extent cx="4211955" cy="31375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313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8947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3407" t="25942" r="71656" b="20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RESIDUOS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7980" cy="34290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3" t="-105" r="-10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ELIGROSOS BIOSANIT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nsultorio 13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lgodón en rollos y en rama, Toallas de papel y servilletas (que hayan tenido contacto con sangre y/o fluidos corporales), guantes de látex. de transición, baja lenguas, aplicadores Ropas desechables como tapabocas, gorros, petos, baberos, tela de camilla.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mado del PG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5pt;height:247.05pt;mso-wrap-distance-left:9.05pt;mso-wrap-distance-right:9.05pt;mso-wrap-distance-top:0pt;mso-wrap-distance-bottom:0pt;margin-top:60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985" cy="8947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13407" t="25942" r="71656" b="20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RESIDUOS    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47980" cy="342900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3" t="-105" r="-10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PELIGROSOS BIOSANITA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nsultorio 13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lgodón en rollos y en rama, Toallas de papel y servilletas (que hayan tenido contacto con sangre y/o fluidos corporales), guantes de látex. de transición, baja lenguas, aplicadores Ropas desechables como tapabocas, gorros, petos, baberos, tela de camilla.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omado del PG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4151630</wp:posOffset>
                </wp:positionV>
                <wp:extent cx="4126230" cy="30841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308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740" cy="884555"/>
                                  <wp:effectExtent l="0" t="0" r="0" b="0"/>
                                  <wp:docPr id="25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3407" t="25942" r="71656" b="20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RESIDUOS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7980" cy="34290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3" t="-105" r="-10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ELIGROSOS BIOSANIT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año  Consultorio 8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lgodón en rollos y en rama, Toallas de papel y servilletas (que hayan tenido contacto con sangre y/o fluidos corporales), guantes de látex., de transición, baja lenguas, aplicadores Ropas desechables como tapabocas, gorros, petos, baberos, tela de camilla.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mado del PG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242.85pt;mso-wrap-distance-left:9.05pt;mso-wrap-distance-right:9.05pt;mso-wrap-distance-top:0pt;mso-wrap-distance-bottom:0pt;margin-top:326.9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740" cy="884555"/>
                            <wp:effectExtent l="0" t="0" r="0" b="0"/>
                            <wp:docPr id="27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13407" t="25942" r="71656" b="20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RESIDUOS            </w:t>
                      </w:r>
                      <w:r>
                        <w:rPr/>
                        <w:drawing>
                          <wp:inline distT="0" distB="0" distL="0" distR="0">
                            <wp:extent cx="347980" cy="342900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3" t="-105" r="-10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PELIGROSOS BIOSANITA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año  Consultorio 8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lgodón en rollos y en rama, Toallas de papel y servilletas (que hayan tenido contacto con sangre y/o fluidos corporales), guantes de látex., de transición, baja lenguas, aplicadores Ropas desechables como tapabocas, gorros, petos, baberos, tela de camilla.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omado del PG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3770</wp:posOffset>
                </wp:positionH>
                <wp:positionV relativeFrom="paragraph">
                  <wp:posOffset>452120</wp:posOffset>
                </wp:positionV>
                <wp:extent cx="4742180" cy="35985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359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740" cy="8382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13407" t="25942" r="71656" b="20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9600" cy="552450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9" t="-65" r="-5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RESIDU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PELIGROSOS QUIM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onsultorio 8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rascos de medicamentos o químicos vacíos, parcialmente consumidos o venci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pt;height:283.35pt;mso-wrap-distance-left:9.05pt;mso-wrap-distance-right:9.05pt;mso-wrap-distance-top:0pt;mso-wrap-distance-bottom:0pt;margin-top:35.6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740" cy="83820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13407" t="25942" r="71656" b="20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9600" cy="552450"/>
                            <wp:effectExtent l="0" t="0" r="0" b="0"/>
                            <wp:docPr id="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9" t="-65" r="-5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RESIDU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PELIGROSOS QUIM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onsultorio 8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rascos de medicamentos o químicos vacíos, parcialmente consumidos o vencid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3770</wp:posOffset>
                </wp:positionH>
                <wp:positionV relativeFrom="paragraph">
                  <wp:posOffset>4224020</wp:posOffset>
                </wp:positionV>
                <wp:extent cx="4742180" cy="359854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359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740" cy="83820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13407" t="25942" r="71656" b="20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9600" cy="55245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9" t="-65" r="-5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RESIDU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PELIGROSOS QUIM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onsultorio 1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rascos de medicamentos o químicos vacíos, parcialmente consumidos o venci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pt;height:283.35pt;mso-wrap-distance-left:9.05pt;mso-wrap-distance-right:9.05pt;mso-wrap-distance-top:0pt;mso-wrap-distance-bottom:0pt;margin-top:332.6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740" cy="83820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13407" t="25942" r="71656" b="20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9600" cy="552450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9" t="-65" r="-5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RESIDU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PELIGROSOS QUIM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onsultorio 13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rascos de medicamentos o químicos vacíos, parcialmente consumidos o vencid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0</wp:posOffset>
                </wp:positionH>
                <wp:positionV relativeFrom="paragraph">
                  <wp:posOffset>1543050</wp:posOffset>
                </wp:positionV>
                <wp:extent cx="3813175" cy="21145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62738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13407" t="25942" r="71656" b="20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9600" cy="552450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9" t="-65" r="-5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RESIDU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ELIGROSOS QUIM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nsultorio 1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rascos de medicamentos o químicos vacíos, parcialmente consumidos o vencido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5pt;height:166.5pt;mso-wrap-distance-left:9.05pt;mso-wrap-distance-right:9.05pt;mso-wrap-distance-top:0pt;mso-wrap-distance-bottom:0pt;margin-top:121.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62738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13407" t="25942" r="71656" b="20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9600" cy="552450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9" t="-65" r="-5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RESIDU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PELIGROSOS QUIM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nsultorio 13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rascos de medicamentos o químicos vacíos, parcialmente consumidos o vencido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075</wp:posOffset>
                </wp:positionH>
                <wp:positionV relativeFrom="paragraph">
                  <wp:posOffset>6353175</wp:posOffset>
                </wp:positionV>
                <wp:extent cx="3813175" cy="21145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62738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13407" t="25942" r="71656" b="20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9600" cy="55245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9" t="-65" r="-5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RESIDU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ELIGROSOS QUIM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nsultorio 8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rascos de medicamentos o químicos vacíos, parcialmente consumidos o vencido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5pt;height:166.5pt;mso-wrap-distance-left:9.05pt;mso-wrap-distance-right:9.05pt;mso-wrap-distance-top:0pt;mso-wrap-distance-bottom:0pt;margin-top:500.2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62738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13407" t="25942" r="71656" b="20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9600" cy="55245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9" t="-65" r="-5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RESIDU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PELIGROSOS QUIM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nsultorio 8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rascos de medicamentos o químicos vacíos, parcialmente consumidos o vencido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</wp:posOffset>
                </wp:positionH>
                <wp:positionV relativeFrom="paragraph">
                  <wp:posOffset>3990975</wp:posOffset>
                </wp:positionV>
                <wp:extent cx="3813175" cy="21145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62738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13407" t="25942" r="71656" b="20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9600" cy="552450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9" t="-65" r="-5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RESIDU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ELIGROSOS QUIM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nsultorio 13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rascos de medicamentos o químicos vacíos, parcialmente consumidos o vencido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5pt;height:166.5pt;mso-wrap-distance-left:9.05pt;mso-wrap-distance-right:9.05pt;mso-wrap-distance-top:0pt;mso-wrap-distance-bottom:0pt;margin-top:314.2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62738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13407" t="25942" r="71656" b="20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9600" cy="552450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9" t="-65" r="-5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RESIDU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PELIGROSOS QUIM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nsultorio 13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rascos de medicamentos o químicos vacíos, parcialmente consumidos o vencido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1167765</wp:posOffset>
                </wp:positionV>
                <wp:extent cx="3669030" cy="248983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694055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13407" t="25942" r="71656" b="20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RESIDU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ELIGROSOS BIOSANIT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ala de esp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Guantes de látex. de transición, baja tapabocas, Toallas en z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196.05pt;mso-wrap-distance-left:9.05pt;mso-wrap-distance-right:9.05pt;mso-wrap-distance-top:0pt;mso-wrap-distance-bottom:0pt;margin-top:91.9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4690" cy="69405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13407" t="25942" r="71656" b="20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RESIDU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PELIGROSOS BIOSANITA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ala de esp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Guantes de látex. de transición, baja tapabocas, Toallas en z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</wp:posOffset>
                </wp:positionH>
                <wp:positionV relativeFrom="paragraph">
                  <wp:posOffset>3968115</wp:posOffset>
                </wp:positionV>
                <wp:extent cx="3669030" cy="248983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694055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13407" t="25942" r="71656" b="20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RESIDU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ELIGROSOS BIOSANIT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ala de esp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Guantes de látex. de transición, tapabocas, Toallas en z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196.05pt;mso-wrap-distance-left:9.05pt;mso-wrap-distance-right:9.05pt;mso-wrap-distance-top:0pt;mso-wrap-distance-bottom:0pt;margin-top:312.4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4690" cy="694055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13407" t="25942" r="71656" b="20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RESIDU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PELIGROSOS BIOSANITA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ala de esp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Guantes de látex. de transición, tapabocas, Toallas en z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2.png"/><Relationship Id="rId17" Type="http://schemas.openxmlformats.org/officeDocument/2006/relationships/image" Target="media/image3.wmf"/><Relationship Id="rId18" Type="http://schemas.openxmlformats.org/officeDocument/2006/relationships/image" Target="media/image2.png"/><Relationship Id="rId19" Type="http://schemas.openxmlformats.org/officeDocument/2006/relationships/image" Target="media/image4.wmf"/><Relationship Id="rId20" Type="http://schemas.openxmlformats.org/officeDocument/2006/relationships/image" Target="media/image2.png"/><Relationship Id="rId21" Type="http://schemas.openxmlformats.org/officeDocument/2006/relationships/image" Target="media/image4.wmf"/><Relationship Id="rId22" Type="http://schemas.openxmlformats.org/officeDocument/2006/relationships/image" Target="media/image2.png"/><Relationship Id="rId23" Type="http://schemas.openxmlformats.org/officeDocument/2006/relationships/image" Target="media/image5.wmf"/><Relationship Id="rId24" Type="http://schemas.openxmlformats.org/officeDocument/2006/relationships/image" Target="media/image2.png"/><Relationship Id="rId25" Type="http://schemas.openxmlformats.org/officeDocument/2006/relationships/image" Target="media/image5.wmf"/><Relationship Id="rId26" Type="http://schemas.openxmlformats.org/officeDocument/2006/relationships/image" Target="media/image2.png"/><Relationship Id="rId27" Type="http://schemas.openxmlformats.org/officeDocument/2006/relationships/image" Target="media/image5.wmf"/><Relationship Id="rId28" Type="http://schemas.openxmlformats.org/officeDocument/2006/relationships/image" Target="media/image2.png"/><Relationship Id="rId29" Type="http://schemas.openxmlformats.org/officeDocument/2006/relationships/image" Target="media/image5.wmf"/><Relationship Id="rId30" Type="http://schemas.openxmlformats.org/officeDocument/2006/relationships/image" Target="media/image2.png"/><Relationship Id="rId31" Type="http://schemas.openxmlformats.org/officeDocument/2006/relationships/image" Target="media/image5.wmf"/><Relationship Id="rId32" Type="http://schemas.openxmlformats.org/officeDocument/2006/relationships/image" Target="media/image2.png"/><Relationship Id="rId33" Type="http://schemas.openxmlformats.org/officeDocument/2006/relationships/image" Target="media/image5.wmf"/><Relationship Id="rId34" Type="http://schemas.openxmlformats.org/officeDocument/2006/relationships/image" Target="media/image2.png"/><Relationship Id="rId35" Type="http://schemas.openxmlformats.org/officeDocument/2006/relationships/image" Target="media/image5.wmf"/><Relationship Id="rId36" Type="http://schemas.openxmlformats.org/officeDocument/2006/relationships/image" Target="media/image2.png"/><Relationship Id="rId37" Type="http://schemas.openxmlformats.org/officeDocument/2006/relationships/image" Target="media/image5.wmf"/><Relationship Id="rId38" Type="http://schemas.openxmlformats.org/officeDocument/2006/relationships/image" Target="media/image2.png"/><Relationship Id="rId39" Type="http://schemas.openxmlformats.org/officeDocument/2006/relationships/image" Target="media/image5.wmf"/><Relationship Id="rId40" Type="http://schemas.openxmlformats.org/officeDocument/2006/relationships/image" Target="media/image2.png"/><Relationship Id="rId41" Type="http://schemas.openxmlformats.org/officeDocument/2006/relationships/image" Target="media/image5.wmf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45:00Z</dcterms:created>
  <dc:creator>Sanabria</dc:creator>
  <dc:description/>
  <cp:keywords/>
  <dc:language>en-US</dc:language>
  <cp:lastModifiedBy>asus</cp:lastModifiedBy>
  <cp:lastPrinted>2020-10-30T13:48:00Z</cp:lastPrinted>
  <dcterms:modified xsi:type="dcterms:W3CDTF">2020-10-30T18:54:00Z</dcterms:modified>
  <cp:revision>14</cp:revision>
  <dc:subject/>
  <dc:title>NO PELIGROSOS</dc:title>
</cp:coreProperties>
</file>