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SITO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bir la metodología a seguir para la planificación y la implementación de las auditorías internas de calidad, con el fin de verificar si las actividades se realizan de acuerdo con los requisitos de la legislación vigente y/o de acuerdo con las disposiciones previstas con el fin de evaluar la calidad en el servicio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libri" w:hAnsi="Calibri" w:cs="Calibri"/>
          <w:color w:val="000000"/>
          <w:sz w:val="24"/>
          <w:szCs w:val="24"/>
          <w:lang w:val="es-CO"/>
        </w:rPr>
      </w:pPr>
      <w:r>
        <w:rPr>
          <w:rFonts w:cs="Calibri"/>
          <w:color w:val="000000"/>
          <w:sz w:val="24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CANCE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Este procedimiento se aplica para la realización de auditorías generales a procedimientos o procesos del SOGCS, sin embargo, para la auditoria de HC se anexa al final el desarrollo del proceso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MARCO LEGAL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NTC-ISO 19011:2012. Directrices para la auditoria de los sistemas de gestión de calidad.Bogota.DC.2012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RESOLUCION 2003 DE 2014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FINICIONES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ditoria de Calidad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o sistemático, independiente y documentado para obtener evidencias de la auditoria y evaluarlas de manera objetiva con el fin de determinar la extensión en que se cumplen los criterios de auditoria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idencia de la Auditorí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os, declaraciones de hechos o cualquier otra información que son pertinentes para los criterios de auditoria y que son verificables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iterios de Auditorí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junto de políticas, procedimientos o requisitos utilizados como referencia para realizar la auditori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grama de la Auditorí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junto de una o más auditorias planificadas para un periodo de tiempo determinado o dirigidas hacia un propósito específic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Hallazgos de la Auditorí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ltados de la evaluación de la evidencia de la auditoria recopilada frente a los criterios de auditoria. Estos hallazgos pueden indicar conformidad, no conformidad u oportunidad de mejor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6 Conclusiones de la Auditorí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ltado de la auditoría que proporciona el auditor después de comparar los objetivos de la auditoria y todos los hallazgos obtenidos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dito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 con la competencia para llevar a cabo una auditorí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ervaciones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a declaración hecha durante la auditoría interna de calidad y sustentada mediante evidencia objetiv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idencia objetiva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os que respaldan la existencia o veracidad de algo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9 No conformidad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cumplimiento de un Requisi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0 Competenc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</w:rPr>
        <w:t>Habilidad demostrada para aplicar conocimientos y aptitudes</w:t>
      </w:r>
      <w:r>
        <w:rPr>
          <w:rFonts w:cs="Calibri"/>
          <w:sz w:val="24"/>
          <w:szCs w:val="24"/>
          <w:lang w:val="es-CO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CO"/>
        </w:rPr>
      </w:pPr>
      <w:r>
        <w:rPr>
          <w:rFonts w:cs="Calibri"/>
          <w:b/>
          <w:sz w:val="24"/>
          <w:szCs w:val="24"/>
          <w:lang w:val="es-CO"/>
        </w:rPr>
        <w:t>3.11</w:t>
      </w:r>
      <w:r>
        <w:rPr>
          <w:b/>
          <w:sz w:val="24"/>
          <w:szCs w:val="24"/>
        </w:rPr>
        <w:t xml:space="preserve"> Historia Clínica (HC).</w:t>
      </w:r>
      <w:r>
        <w:rPr>
          <w:sz w:val="24"/>
          <w:szCs w:val="24"/>
        </w:rPr>
        <w:t xml:space="preserve"> Documento privad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obligatorio y sometido a reserva, en el cual se registran cronológicamente las condiciones de salud del paciente, los actos médicos y los demás procedimientos ejecutados por el equipo de salud que interviene en su atención. Dicho documento únicamente puede ser conocido por terceros previa autorización del paciente o en los casos previstos por la ley</w:t>
      </w:r>
      <w:r>
        <w:br w:type="page"/>
      </w:r>
    </w:p>
    <w:p>
      <w:pPr>
        <w:pStyle w:val="Prrafodelista"/>
        <w:spacing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  <w:lang w:val="es-CO"/>
        </w:rPr>
        <w:t>4.</w:t>
      </w:r>
      <w:r>
        <w:rPr/>
        <w:t>METODOLOG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60"/>
        <w:gridCol w:w="212"/>
        <w:gridCol w:w="1408"/>
        <w:gridCol w:w="9"/>
        <w:gridCol w:w="4671"/>
        <w:gridCol w:w="180"/>
        <w:gridCol w:w="1440"/>
        <w:gridCol w:w="88"/>
      </w:tblGrid>
      <w:tr>
        <w:trPr>
          <w:trHeight w:val="322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1 Requisitos para Auditore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o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o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leccionar los Auditores Intern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erent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</w:rPr>
              <w:t>Asesor de Calidad cuando apliq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 deben seleccionar los candidatos a auditores teniendo como criterio la facilidad en la comunicación y buenas relaciones interpersonal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eterminar las Competencias de los Auditor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erent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ctora de Calida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</w:rPr>
              <w:t>Asesor de Calida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cación: pregrado en área de la salud con postgrado en auditoria en salu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ción: Elementos de auditoría interna bajo Norma NTC ISO 9001;  Enfoque por procesos y PHVA.  Debe tener un entrenamiento de por los menos una auditoria ó realizar la primera auditoria con un auditor que demuestre experiencia en este proces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bilidades: Excelentes relaciones interpersonales, facilidad en la comunicación, aptitudes analíticas, facilidad en la comunicación oral y escrit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encia: 6 meses en la empresa en cargos administrativos o asistenciales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La institución puede contratar los servicios de auditoria externa en caso de que así requiera, obedeciendo a las mismas características que se describen anteriormente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s de competencias de audit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2 Programa de Auditoria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o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o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gramar Auditorías Internas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Gerente/Directora Administrativ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ctora de Calida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</w:rPr>
              <w:t>Asesor de Calida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be proponer por lo menos una vez por año la programación de auditorías a los diferentes procesos del Sistema de Garantía de la Calidad, los responsables de llevarlas a cabo y las fechas estimadas de realiz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a el programa de auditorías se deben considerar también los resultados de auditorías anteriores,  el estado y la importancia de los procesos y dejar registro de su programación en el formato  </w:t>
            </w:r>
            <w:hyperlink r:id="rId2">
              <w:r>
                <w:rPr>
                  <w:rStyle w:val="InternetLink"/>
                  <w:rFonts w:cs="Calibri"/>
                  <w:color w:val="000000"/>
                  <w:lang w:val="pt-BR"/>
                </w:rPr>
                <w:t>F-PP-</w:t>
              </w:r>
            </w:hyperlink>
            <w:r>
              <w:rPr>
                <w:rFonts w:cs="Calibri"/>
                <w:lang w:val="pt-BR"/>
              </w:rPr>
              <w:t>02 Programa de Auditoria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  <w:lang w:val="pt-BR"/>
                </w:rPr>
                <w:t>F-PP-</w:t>
              </w:r>
            </w:hyperlink>
            <w:r>
              <w:rPr>
                <w:rFonts w:cs="Calibri"/>
                <w:lang w:val="pt-BR"/>
              </w:rPr>
              <w:t>02 Programa de Auditoria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aborar y Aprobar el Programa de Auditorias</w:t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 debe elaborar en el formato F-GQ-11 y debe ser aprobado por el Gerente o Directora Administrativ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a vez aprobado el programa, debe ser difundido a los responsables de los procesos y difundi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F-PP-02 Programa de Auditoria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3 Planificación de Auditorias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so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Elaborar  plan de audito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Líder de proceso o Auditor Externo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be elaborar el plan en el formato F-PP-03, el cual debe ser enviado al líder correspondiente del proceso a auditar por lo menos tres días antes de la fecha de realización de la auditoría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ota: Este formato puede ser utilizado como una herramienta de trabajo, ya que todos los campos contenidos se encuentran descritos en el formato F-PP-03</w:t>
            </w:r>
            <w:r>
              <w:rPr>
                <w:rFonts w:cs="Calibri"/>
                <w:lang w:val="pt-BR"/>
              </w:rPr>
              <w:t xml:space="preserve"> Programa de Auditorias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F-PP-</w:t>
              </w:r>
            </w:hyperlink>
            <w:r>
              <w:rPr>
                <w:rFonts w:cs="Calibri"/>
              </w:rPr>
              <w:t>03 Plan de auditorias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laborar Lista de Cheque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gociar las fechas correspondientes para la auditoría con cada uno de los jefes de proces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icitar a la Directora de Calidad los documentos referenciales (criterios de auditoría) y los resultados de auditorías anteriores realizadas, con el fin de enterarse de las deficiencias existentes y las recomendaciones dadas por el auditor anterio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parar la lista de chequeo, estudiando los documentos referenciales e identificando los cargos a entrevistar, utilizando para ello el formato F-PP-04.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Calibri"/>
                  <w:color w:val="000000"/>
                  <w:u w:val="none"/>
                </w:rPr>
                <w:t>F-PP-</w:t>
              </w:r>
            </w:hyperlink>
            <w:r>
              <w:rPr>
                <w:rFonts w:cs="Calibri"/>
              </w:rPr>
              <w:t>04 Lista de chequeo para auditorías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Realizar despliegue al equipo auditor sobre el programa y planes de auditor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rector Administrativo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rtar con la gerencia las fechas en las que se requiere disponibilidad del personal para la realización de las auditorías internas y previas a la misma de ser necesario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 xml:space="preserve">Suministrar a los auditores los documentos referenciales (criterios de auditoria) y listas de verificación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rector Administrativo</w:t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rector de Calidad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base en el programa y planes  de auditorías, se debe suministrar a los  auditores los documentos los procedimientos e instructivos de los procesos que auditará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igual manera se deben suministrar los resultados de auditorías anteriores, con el fin de  enterarse de las deficiencias existentes y las recomendaciones dadas por el auditor anterior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ben distribuir los planes y las listas de chequeo o verificación correspondientes y establecer un plazo en donde se recibirán sugerencias para agregar, suprimir o modificar estas listas con base en el criterio y estudio de la documentación que realice cada audito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</w:tr>
    </w:tbl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260"/>
        <w:gridCol w:w="1620"/>
        <w:gridCol w:w="5220"/>
        <w:gridCol w:w="1340"/>
      </w:tblGrid>
      <w:tr>
        <w:trPr>
          <w:trHeight w:val="322" w:hRule="atLeast"/>
          <w:cantSplit w:val="true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4 Desarrollo de la auditoría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aso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spons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ormas y/o contro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gistro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ealizar reunión de aper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irector de Calidad Administrativo y Audi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nir los Líderes de proceso en compañía de los Auditores para confirmar los planes de auditorías previamente revisados y dar inicio a la Auditoria Interna de Calidad. Resoluciones habilitación SOGC-Seguridad del paci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u w:val="none"/>
                  <w:lang w:val="pt-BR"/>
                </w:rPr>
                <w:t>F-PP-</w:t>
              </w:r>
            </w:hyperlink>
            <w:r>
              <w:rPr>
                <w:rFonts w:cs="Calibri"/>
                <w:lang w:val="pt-BR"/>
              </w:rPr>
              <w:t>05 Reunión de apertura y cierre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esarrollar la audito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 asignad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tividades del Audit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r al auditado en el inicio de la auditoría, el propósito y metodología a seguir para su desarrol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licitar al auditado la información necesaria para evidenciar el cumplimiento de los requisitos o disposiciones establecidas, desplazándose hacia los lugares de trabajo en caso neces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legar a conclusiones claras y concretas basadas en observaciones y mostrar las evidencias al auditado para compartir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ligenciar la lista de chequeo colocando una X en la casilla correspondiente a la letra C (Cumple) cuando la actividad realizada se ajusta a la disposición prevista y en la casilla correspondiente a las letras NC (No Cumple) cuando no se aju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strar las observaciones en la casilla correspondiente cuando se detecta una no conformidad o riesgo de incumplimiento para describirla en forma específica o para hacer alguna recomendación de mejo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r al final de la auditoría un resumen verbal al auditado sobre los aspectos positivos, no conformidades detectadas y observaciones obteni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r al Gerente o al Representante de la dirección sobre barreras o dificultades presentadas para la realización de las auditorías o para el buen desarrollo de ésta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rFonts w:cs="Calibri"/>
                  <w:color w:val="000000"/>
                  <w:u w:val="none"/>
                </w:rPr>
                <w:t>F-PP-</w:t>
              </w:r>
            </w:hyperlink>
            <w:r>
              <w:rPr>
                <w:rFonts w:cs="Calibri"/>
              </w:rPr>
              <w:t>04 Lista de chequeo para auditorias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F-PP-04 Lista de chequeo para auditorías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esarrollar la audi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ctividades del Auditad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umplir con las fechas y horarios establecidos para la realización de las auditori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inistrar privacidad y total concentración en el desarrollo de éstas, evitando interrupciones personales y llamadas telefónic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inistrar la información solicitada por los auditores garantizando la veracidad de ésta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</w:tr>
    </w:tbl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260"/>
        <w:gridCol w:w="1620"/>
        <w:gridCol w:w="5220"/>
        <w:gridCol w:w="1340"/>
      </w:tblGrid>
      <w:tr>
        <w:trPr>
          <w:trHeight w:val="322" w:hRule="atLeast"/>
          <w:cantSplit w:val="true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5 Registros sobre resultados de la auditoría 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o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o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gistrar los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uditor Asign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ebe diligenciar el informe de auditoría, en el formato F-PP-06, en el cual se debe registrar la información solicitada en éste, teniendo en cuenta que en las casillas correspondientes a “No conformidades encontradas”, deben registrarse las no conformidades detectadas durante la auditoría y que en las casillas correspondientes a “Conclusiones generales” debe dejar el concepto sobre el cumplimiento y eficacia del procedimiento o proceso auditado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uditor debe entregar el informe de auditoría al Director de Calidad, quien debe firmar como constancia de recepción y una vez firmado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F-PP-06 Informe de auditoría por proceso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alizar Informe General de Auditor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udi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e diligenciar el formato F-PP-08, donde debe concluir sobre la eficacia del SOGC, los aspectos más relevantes y las sugerencias de mejora. </w:t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Cs/>
              </w:rPr>
              <w:t>Nota:</w:t>
            </w:r>
            <w:r>
              <w:rPr>
                <w:rFonts w:cs="Calibri"/>
              </w:rPr>
              <w:t xml:space="preserve"> en caso de auditores externos contratados para las Auditorías, deben demostrar competencia y pueden utilizar sus propios formatos para los registros correspondiente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F-PP-07 Informe general de auditorías</w:t>
            </w:r>
          </w:p>
        </w:tc>
      </w:tr>
    </w:tbl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600"/>
        <w:gridCol w:w="1640"/>
        <w:gridCol w:w="4860"/>
        <w:gridCol w:w="1440"/>
      </w:tblGrid>
      <w:tr>
        <w:trPr>
          <w:trHeight w:val="32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6 Acciones sobre no conformidades reportadas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o 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o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amitar las no conformidad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uditados e involucra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en resolver lo antes posible las no conformidades y acatar las recomendaciones dadas por el audi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 de Acción</w:t>
            </w:r>
          </w:p>
        </w:tc>
      </w:tr>
    </w:tbl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620"/>
        <w:gridCol w:w="1620"/>
        <w:gridCol w:w="4687"/>
        <w:gridCol w:w="1613"/>
      </w:tblGrid>
      <w:tr>
        <w:trPr>
          <w:trHeight w:val="32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7 Evaluar y Retroalimentar a los Auditores de Calidad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so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ab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Normas y/o contro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gistro</w:t>
            </w:r>
          </w:p>
        </w:tc>
      </w:tr>
      <w:tr>
        <w:trPr>
          <w:trHeight w:val="11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Evaluar competencias de los audi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ctor de calida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rsonal Auditad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Los auditores deben demostrar las cualidades personales, la aptitud para aplicar conocimientos y habilidades adquiridos mediante la educación, la experiencia laboral, la formación y la experiencia como auditore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Evaluar desempeño de audi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rsonal Auditad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Un porcentaje representativo de los auditados deben evaluar a los auditores diligenciando el forma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-PP-08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on el fin de tomar acciones para mejorar su desempeño en próximas auditoría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F-PP-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Calificación de auditores internos</w:t>
            </w:r>
          </w:p>
        </w:tc>
      </w:tr>
      <w:tr>
        <w:trPr>
          <w:trHeight w:val="3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Retroalimentar a los Audito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ctor de calida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rsonal Auditad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uditores deben recibir una retroalimentación sobre su desempeño en las Auditorias, mediante los resultados obtenidos en la Calificación de auditores internos realizada por los Auditado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e de Calificación de Auditores.</w:t>
            </w:r>
          </w:p>
        </w:tc>
      </w:tr>
    </w:tbl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Prrafodelista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Auditoria de Historia Clínica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32"/>
        <w:gridCol w:w="1417"/>
        <w:gridCol w:w="6379"/>
      </w:tblGrid>
      <w:tr>
        <w:trPr>
          <w:trHeight w:val="34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1  Auditoria de Historias Clínicas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s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gramación de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mité de HC/Gere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n base en necesidades de institución y normas de HC. mínimo 1 vez al año. Resolución 1995    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Elaborar  plan de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finir objetivo de la auditoria de HC (papeles de trabajo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Elaborar Lista de Chequ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 acuerdo  a objetivos de auditoria  definir lista de chequeo , implementar papeles de trabajo ,tomar como referencia procedimiento de HC.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Desarrollar la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r al auditado en el inicio de la auditoría, el propósito y metodología a seguir para su desarrol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olicitar al auditado la información necesaria para evidenciar el cumplimiento de los requisitos o disposiciones establec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legar a conclusiones claras y concretas basadas en observaciones y mostrar las evidencias al auditado para compartir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ligenciar la lista de chequeo colocando una X en la casilla correspondiente a la letra C (Cumple) cuando la actividad realizada se ajusta a la disposición prevista y en la casilla correspondiente a las letras NC (No Cumple) cuando no se aju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strar las observaciones en la casilla correspondiente cuando se detecta una no conformidad o riesgo de incumplimiento para describirla en forma específica o para hacer alguna recomendación de mejo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r al final de la auditoría un resumen verbal al auditado sobre los aspectos positivos, no conformidades detectadas y observaciones obtenid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r al Gerente o al Representante de la dirección sobre barreras o dificultades presentadas para la realización de las auditorías o para el buen desarrollo de éstas.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Registrar resultados y realizar informe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r informe final al comité de HC/ger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Auditoria SGSS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32"/>
        <w:gridCol w:w="1417"/>
        <w:gridCol w:w="6379"/>
      </w:tblGrid>
      <w:tr>
        <w:trPr>
          <w:trHeight w:val="34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1  Auditoria de SGSST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s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ormas y/o controles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gramación de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mité de HC/Gere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 base en Marco normativo SGSST Resoluciones 0312 y 1111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Elaborar  plan de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finir objetivo de la auditoria de SGSST (papeles de trabajo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Elaborar Lista de Chequ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 acuerdo  a objetivos de auditoria  definir lista de chequeo , implementar papeles de trabajo ,tomar como referencia  el SGSST de cexca.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Desarrollar la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r al auditado en el inicio de la auditoría, el propósito y metodología a seguir para su desarrol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olicitar al auditado la información necesaria para evidenciar el cumplimiento de los requisitos o disposiciones establec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legar a conclusiones claras y concretas basadas en observaciones y mostrar las evidencias al auditado para compartir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ligenciar la lista de chequeo colocando una X en la casilla correspondiente a la letra C (Cumple) cuando la actividad realizada se ajusta a la disposición prevista y en la casilla correspondiente a las letras NC (No Cumple) cuando no se aju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strar las observaciones en la casilla correspondiente cuando se detecta una no conformidad o riesgo de incumplimiento para describirla en forma específica o para hacer alguna recomendación de mejo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r al final de la auditoría un resumen verbal al auditado sobre los aspectos positivos, no conformidades detectadas y observaciones obtenid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r al Gerente o al Representante de la dirección sobre barreras o dificultades presentadas para la realización de las auditorías o para el buen desarrollo de éstas.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Registrar resultados y realizar informe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udi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er  informe final en al reunión con vigía de salud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BLIOGRAF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O"/>
        </w:rPr>
        <w:t>NTC-ISO 19011:2012. Directrices para la auditoria de los sistemas de gestión de calidad.Bogota.DC.2012</w:t>
      </w:r>
    </w:p>
    <w:p>
      <w:pPr>
        <w:pStyle w:val="Default"/>
        <w:rPr/>
      </w:pPr>
      <w:r>
        <w:rPr>
          <w:lang w:val="en-US" w:eastAsia="en-US"/>
        </w:rPr>
        <w:t>--------</w:t>
      </w:r>
      <w:r>
        <w:rPr/>
        <w:t xml:space="preserve">. MINISTERIO DE SALUD. Resolución 1995. </w:t>
      </w:r>
      <w:r>
        <w:rPr>
          <w:b/>
          <w:bCs/>
          <w:sz w:val="23"/>
          <w:szCs w:val="23"/>
        </w:rPr>
        <w:t>Por la cual se establecen normas para el manejo de la Historia Clínica.</w:t>
      </w:r>
      <w:r>
        <w:rPr/>
        <w:t xml:space="preserve">  Bogotá D.C., 199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400" w:right="14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8"/>
      </w:rPr>
    </w:pPr>
    <w:r>
      <w:rPr>
        <w:rFonts w:eastAsia="Calibri" w:cs="Calibri" w:ascii="Calibri" w:hAnsi="Calibri"/>
        <w:sz w:val="16"/>
        <w:szCs w:val="18"/>
      </w:rPr>
      <w:t xml:space="preserve">                                                                                             </w:t>
    </w:r>
    <w:r>
      <w:rPr>
        <w:rFonts w:cs="Calibri" w:ascii="Calibri" w:hAnsi="Calibri"/>
        <w:sz w:val="16"/>
        <w:szCs w:val="18"/>
      </w:rPr>
      <w:tab/>
      <w:t xml:space="preserve">Página </w:t>
    </w:r>
    <w:r>
      <w:rPr>
        <w:rFonts w:cs="Calibri" w:ascii="Calibri" w:hAnsi="Calibri"/>
        <w:b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</w:rPr>
      <w:instrText xml:space="preserve"> PAGE </w:instrText>
    </w:r>
    <w:r>
      <w:rPr>
        <w:sz w:val="16"/>
        <w:b/>
        <w:szCs w:val="18"/>
        <w:rFonts w:cs="Calibri" w:ascii="Calibri" w:hAnsi="Calibri"/>
      </w:rPr>
      <w:fldChar w:fldCharType="separate"/>
    </w:r>
    <w:r>
      <w:rPr>
        <w:sz w:val="16"/>
        <w:b/>
        <w:szCs w:val="18"/>
        <w:rFonts w:cs="Calibri" w:ascii="Calibri" w:hAnsi="Calibri"/>
      </w:rPr>
      <w:t>12</w:t>
    </w:r>
    <w:r>
      <w:rPr>
        <w:sz w:val="16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8"/>
      </w:rPr>
      <w:t xml:space="preserve"> de </w:t>
    </w:r>
    <w:r>
      <w:rPr>
        <w:rFonts w:cs="Calibri" w:ascii="Calibri" w:hAnsi="Calibri"/>
        <w:b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</w:rPr>
      <w:instrText xml:space="preserve"> NUMPAGES \* ARABIC </w:instrText>
    </w:r>
    <w:r>
      <w:rPr>
        <w:sz w:val="16"/>
        <w:b/>
        <w:szCs w:val="18"/>
        <w:rFonts w:cs="Calibri" w:ascii="Calibri" w:hAnsi="Calibri"/>
      </w:rPr>
      <w:fldChar w:fldCharType="separate"/>
    </w:r>
    <w:r>
      <w:rPr>
        <w:sz w:val="16"/>
        <w:b/>
        <w:szCs w:val="18"/>
        <w:rFonts w:cs="Calibri" w:ascii="Calibri" w:hAnsi="Calibri"/>
      </w:rPr>
      <w:t>12</w:t>
    </w:r>
    <w:r>
      <w:rPr>
        <w:sz w:val="16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STITUTO COLOMBIANO DE NORMAS TECNICAS Y CERTIFICACION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18"/>
          <w:szCs w:val="18"/>
          <w:lang w:eastAsia="es-CO"/>
        </w:rPr>
        <w:t>Directrices para la auditoria de los sistemas de gestión de calidad.</w:t>
      </w:r>
      <w:r>
        <w:rPr>
          <w:rFonts w:cs="Arial" w:ascii="Arial" w:hAnsi="Arial"/>
          <w:sz w:val="18"/>
          <w:szCs w:val="18"/>
        </w:rPr>
        <w:t xml:space="preserve"> Vocabulario NTC-ISO 19011. Bogotá. D.C.: El instituto, 2012. 2 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LOMBIA. MINISTERIO DE SALUD. Decreto 1918. (5, agosto, 1994). Por la cual se define el licenciamiento para prestar servicios de salud. Diario oficial.  Bogotá D.C., 1994. no. 41480. 31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7"/>
      <w:gridCol w:w="3994"/>
      <w:gridCol w:w="3193"/>
    </w:tblGrid>
    <w:tr>
      <w:trPr>
        <w:trHeight w:val="930" w:hRule="atLeast"/>
      </w:trPr>
      <w:tc>
        <w:tcPr>
          <w:tcW w:w="3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/>
          </w:pPr>
          <w:r>
            <w:rPr>
              <w:rFonts w:cs="Arial" w:ascii="Arial" w:hAnsi="Arial"/>
              <w:sz w:val="24"/>
              <w:szCs w:val="20"/>
              <w:lang w:val="es-CO" w:eastAsia="en-US"/>
            </w:rPr>
            <w:drawing>
              <wp:inline distT="0" distB="0" distL="0" distR="0">
                <wp:extent cx="519430" cy="50800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636" t="16435" r="29753" b="2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sz w:val="20"/>
              <w:szCs w:val="20"/>
              <w:lang w:val="es-CO" w:eastAsia="en-US"/>
            </w:rPr>
            <w:t>ADMINISTRACION DE               NEGOCIOS S&amp;C LTDA</w:t>
          </w:r>
        </w:p>
      </w:tc>
      <w:tc>
        <w:tcPr>
          <w:tcW w:w="3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overflowPunct w:val="false"/>
            <w:autoSpaceDE w:val="false"/>
            <w:spacing w:before="0" w:after="200"/>
            <w:jc w:val="center"/>
            <w:textAlignment w:val="baseline"/>
            <w:rPr>
              <w:rFonts w:eastAsia="Calibri"/>
              <w:b/>
              <w:b/>
              <w:sz w:val="20"/>
              <w:szCs w:val="20"/>
              <w:lang w:val="es-ES_tradnl" w:eastAsia="ar-SA"/>
            </w:rPr>
          </w:pPr>
          <w:r>
            <w:rPr>
              <w:rFonts w:eastAsia="Calibri"/>
              <w:b/>
              <w:sz w:val="24"/>
              <w:szCs w:val="20"/>
              <w:lang w:val="es-ES_tradnl" w:eastAsia="ar-SA"/>
            </w:rPr>
            <w:t>PROCEDIMIENTO DE AUDITORIA</w:t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  <w:t>Código: P-PP-11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  <w:t>Versión: 2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  <w:t>Enero de 2019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001" w:right="536" w:hanging="394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84" w:right="-2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color w:val="0000FF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eastAsia="Arial Unicode MS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Arial Unicode MS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FF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Arial Unicode MS" w:cs="Arial"/>
      <w:sz w:val="24"/>
      <w:szCs w:val="24"/>
      <w:lang w:val="es-CO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CO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Arial Unicode MS" w:cs="Arial"/>
      <w:sz w:val="24"/>
      <w:szCs w:val="24"/>
      <w:lang w:val="es-CO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GQ-11%20Programaci&#243;n%20de%20auditorias.doc" TargetMode="External"/><Relationship Id="rId3" Type="http://schemas.openxmlformats.org/officeDocument/2006/relationships/hyperlink" Target="../FORMATOS/F-GQ-11%20Programaci&#243;n%20de%20auditorias.doc" TargetMode="External"/><Relationship Id="rId4" Type="http://schemas.openxmlformats.org/officeDocument/2006/relationships/hyperlink" Target="../FORMATOS/F-GQ-13%20Plan%20de%20auditoria.doc" TargetMode="External"/><Relationship Id="rId5" Type="http://schemas.openxmlformats.org/officeDocument/2006/relationships/hyperlink" Target="../FORMATOS/F-GQ-12%20Lista%20de%20chequeo%20para%20auditorias.doc" TargetMode="External"/><Relationship Id="rId6" Type="http://schemas.openxmlformats.org/officeDocument/2006/relationships/hyperlink" Target="../FORMATOS/F-GQ-16%20Reuni&#243;n%20de%20apertura%20y%20cierre.doc" TargetMode="External"/><Relationship Id="rId7" Type="http://schemas.openxmlformats.org/officeDocument/2006/relationships/hyperlink" Target="../FORMATOS/F-GQ-12%20Lista%20de%20chequeo%20para%20auditorias.doc" TargetMode="External"/><Relationship Id="rId8" Type="http://schemas.openxmlformats.org/officeDocument/2006/relationships/hyperlink" Target="../FORMATOS/F-GQ-10%20Calificaci&#243;n%20de%20Auditores%20Internos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55:00Z</dcterms:created>
  <dc:creator>oyorvis</dc:creator>
  <dc:description/>
  <cp:keywords/>
  <dc:language>en-US</dc:language>
  <cp:lastModifiedBy>asus</cp:lastModifiedBy>
  <cp:lastPrinted>2018-03-26T16:56:00Z</cp:lastPrinted>
  <dcterms:modified xsi:type="dcterms:W3CDTF">2020-05-12T20:20:00Z</dcterms:modified>
  <cp:revision>129</cp:revision>
  <dc:subject/>
  <dc:title/>
</cp:coreProperties>
</file>